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SC: Corporate Governance Report (2017)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Ben Thanh Service Joint Stock Company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390 Nguyen Cong Tru, Cau Ong Lanh Ward, District 1, Ho Chi Minh City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</w:t>
        <w:tab/>
        <w:tab/>
        <w:t>(84-8) 39140932 – 39140933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(84-8) 39140934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>benthanh1@btsc.com.vn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1,507,470,000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BSC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General Meeting of Shareholders’ Activities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530"/>
        <w:gridCol w:w="6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 Decis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DHD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ril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2016 Report on business activity and the 2017 operation orient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oard of Directors’ the 2016 operation report and operation result in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term (2012 to 2017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upervisory Board’s report on activities of Supervisory Board and appraisal on the 2016 financial state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2016 profit distribution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hoosing auditing company  in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muneration of Board of Directors and Supervisory Board in 2017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uthorizing Board of Directors to decide, implement, purchase and assign premises at No. 48-50-52 Tran Hung Dao, Pham Ngu Lao ward, district No. 1, Hochiminh Cit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lection result of members of Board of Directors of Ben Thanh Service Joint Stock Company in th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term (From 2017 to 2022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lection result of members of Supervisory Board of Ben Thanh Service Joint Stock Company in th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term (From 2017 to 2022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D Activities (2017)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eetings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6"/>
        <w:gridCol w:w="1921"/>
        <w:gridCol w:w="1380"/>
        <w:gridCol w:w="1384"/>
        <w:gridCol w:w="776"/>
        <w:gridCol w:w="21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arting date/ Ending date as member of BO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Huong Gia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,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</w:rPr>
              <w:t xml:space="preserve">Bui Tuan Ngoc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,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Dinh Th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,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Truong Quang Thong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,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Minh Tu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,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Board Resolutions (2017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530"/>
        <w:gridCol w:w="66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 –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eb 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2016 business report and the 2017 operation orientation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wage in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Mar 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holding date of Annual General Meeting of Shareholders 2017, record date of list of shareholders attending the Annual General Meeting of Shareholders 2017 and holding plac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to be submitted at General Meeting of Shareholders 2017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stablishing checking team to confirm shareholders’ conduct at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pr 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ist of candidates in Board of Directors and Supervisory Board of Ben Thanh Service Joint Stock Company in th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term (From 2017 to 2022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l 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 to submit Board of Directors in Q.II/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s of the first 6 months of 2017 and operation plan of the last 6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implementing Onetel Ben Thanh project at 47 Phan Chu Trinh, District 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n encouraging, supporting employees to open stock accounts to buy shares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Oct 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 to submit Board of Directors in Q.III/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s of the first 9 months of 2017 and operation plan of the last 3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ments to total investment in Onetel Ben Thanh projec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aft of business cooperation principles for 21-23-25-27 Ton That Thie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aft of operation regulations on Board of Directors and Management Board of Ben Thanh Service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 –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Mar 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holding date of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 –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Apr 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stablishing checking team to confirm shareholders’ status at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A/QD –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Apr 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xtending position of Chief Accountant of Ms. Vo Thuy Hanh at Ben Thanh Service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 –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 Nov 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operation regulations on Board of Directors and Management Boar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QD –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Dec 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ppointing Chief Accountant of Ben Thanh Service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III. Supervisory Board (2017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6"/>
        <w:gridCol w:w="1921"/>
        <w:gridCol w:w="2102"/>
        <w:gridCol w:w="1306"/>
        <w:gridCol w:w="851"/>
        <w:gridCol w:w="14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Supervisory Boar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arting date/ Ending date as 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ai Thi Thanh Phuo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7,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</w:rPr>
              <w:t>Dao Phuc Long Ph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5,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uan Cuo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3, 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List of connected persons/ institutions (2017)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/>
        <w:t>1. List of connected persons/ Institutions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3"/>
        <w:gridCol w:w="1072"/>
        <w:gridCol w:w="2318"/>
        <w:gridCol w:w="1454"/>
        <w:gridCol w:w="1455"/>
        <w:gridCol w:w="1455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Huong Gian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elected by General Meeting of Shareholders 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uan Ngoc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elected by General Meeting of Shareholders 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Minh Tuan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elected by General Meeting of Shareholders 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Dinh Thi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elected by General Meeting of Shareholders 2017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uong Quang Thong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elected by General Meeting of Shareholders 2017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ai Thi Thanh Phuong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elected by General Meeting of Shareholders 2017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o Phuc Long Phi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elected by General Meeting of Shareholders 2017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uan Cuong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elected by General Meeting of Shareholders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ransactions of PDMRs and connected persons/ institutions (2017)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8"/>
        <w:gridCol w:w="1361"/>
        <w:gridCol w:w="2258"/>
        <w:gridCol w:w="1511"/>
        <w:gridCol w:w="1431"/>
        <w:gridCol w:w="810"/>
      </w:tblGrid>
      <w:tr>
        <w:trPr>
          <w:trHeight w:val="1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ares holding at the end of the 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lding percentage at the end of the te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uong Gia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man of Board of Directors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Grou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/ capital representative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5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Ph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L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Tuan Ngo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Quynh 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ran Yen Cha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oc Th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inh T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 Investment Joint Stock Compa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9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n Viet Investment Joint Stock Compa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freight Joint Stock Compa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n Hai Investment and Trade Co., Lt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mex – Saigon Joint Stock Compa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 An Logistics and Transport Joint Stock Compa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Dinh Th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porary General Director/ member of Board of Directo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Grou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 representative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ong Quang Th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Director/member of Board of Directors/ information disclosure offici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Grou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 representative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Minh T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i Thi Thanh Ph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Grou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Head of Internal Supervisory Department/ Capital representative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Phuc Long Ph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uan C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 Thuy 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>VI. Other transaction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080" w:right="9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2:00Z</dcterms:created>
  <dc:creator>datnt</dc:creator>
  <dc:description/>
  <cp:keywords/>
  <dc:language>en-US</dc:language>
  <cp:lastModifiedBy>Tung Nguyen</cp:lastModifiedBy>
  <dcterms:modified xsi:type="dcterms:W3CDTF">2018-01-23T04:19:00Z</dcterms:modified>
  <cp:revision>10</cp:revision>
  <dc:subject/>
  <dc:title> </dc:title>
</cp:coreProperties>
</file>